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English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FFEE BLENDER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-1163-B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36"/>
          <w:szCs w:val="36"/>
        </w:rPr>
        <w:t>INSTRUCTION MANUAL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val="bg-BG"/>
        </w:rPr>
      </w:pPr>
      <w:r>
        <w:rPr>
          <w:b/>
          <w:bCs/>
          <w:sz w:val="28"/>
          <w:szCs w:val="28"/>
          <w:highlight w:val="lightGray"/>
          <w:lang w:val="bg-BG"/>
        </w:rPr>
        <w:t>Български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lightGray"/>
          <w:lang w:val="bg-BG"/>
        </w:rPr>
      </w:pPr>
      <w:r>
        <w:rPr>
          <w:b/>
          <w:bCs/>
          <w:sz w:val="40"/>
          <w:szCs w:val="40"/>
          <w:highlight w:val="lightGray"/>
          <w:lang w:val="bg-B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МИКСЕР ЗА КАФЕ</w:t>
      </w:r>
    </w:p>
    <w:p>
      <w:pPr>
        <w:pStyle w:val="Normal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R51163B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ИНСТРУКЦИЯ ЗА УПОТРЕБ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spacing w:lineRule="exact" w:line="300"/>
        <w:rPr>
          <w:kern w:val="0"/>
          <w:lang w:val="bg-BG"/>
        </w:rPr>
      </w:pPr>
      <w:r>
        <w:rPr>
          <w:kern w:val="0"/>
          <w:lang w:val="bg-BG"/>
        </w:rPr>
        <w:t>Прочетете внимателно всички инструкции преди да използвате уреда за първи път и запазете това ръководство за бъдещи справки.</w:t>
      </w:r>
    </w:p>
    <w:p>
      <w:pPr>
        <w:pStyle w:val="Normal"/>
        <w:spacing w:lineRule="exact" w:line="260"/>
        <w:rPr>
          <w:b/>
          <w:b/>
          <w:kern w:val="0"/>
          <w:sz w:val="28"/>
          <w:szCs w:val="21"/>
          <w:lang w:val="bg-BG"/>
        </w:rPr>
      </w:pPr>
      <w:r>
        <w:rPr>
          <w:b/>
          <w:kern w:val="0"/>
          <w:sz w:val="28"/>
          <w:szCs w:val="21"/>
          <w:lang w:val="bg-BG"/>
        </w:rPr>
      </w:r>
    </w:p>
    <w:p>
      <w:pPr>
        <w:pStyle w:val="Normal"/>
        <w:spacing w:lineRule="exact" w:line="260"/>
        <w:rPr>
          <w:b/>
          <w:b/>
          <w:sz w:val="28"/>
          <w:szCs w:val="21"/>
        </w:rPr>
      </w:pPr>
      <w:r>
        <w:rPr>
          <w:b/>
          <w:sz w:val="28"/>
          <w:szCs w:val="21"/>
          <w:lang w:val="bg-BG"/>
        </w:rPr>
        <w:t>ИНСТРУКЦИИ ЗА БЕЗОПАСНОС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Не използвайте, ако някоя част от уреда е повредена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Ако уреда е повреден, дефектната част трябва да се подмени с нова от производителя, оторизирания сервизен център или друго, квалифицирано за целта лице, за да се избегне риска от възникване на злополука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Винаги махайте батериите от уреда ако не работите с него или преди почистване 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Никога не потапяйте моторния блок във вода или други течности, както и не го изплаквайте под течаща вода. Използвайте само влажна кърпа за почистване на моторния блок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Не разглобявайте уреда,в него няма части,които можете да смените или ремонтирате сам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Не оставяйте уреда да работи без надзор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Този уред е предназначен само за домашна употреба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Този уред не е предназначен за употреба от лица (включително деца) с намалени физически, сетивни или ментални способности, или от такива без опит и знания, освен ако не са надзиравани от друго лице, отговорно за тяхната безопасност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Не допускайте деца да си играят с уреда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Не използвайте уреда ако бъркалката е дефектна или видимо изкривена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Никога не докосвайте бъркалката, докато уредът е включен. Съществува риск от нараняване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 xml:space="preserve">Ако бъркалката блокира, махнете батериите от уреда, преди да отстраните съставките, които затрудняват работата на уреда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rPr>
          <w:szCs w:val="21"/>
        </w:rPr>
      </w:pPr>
      <w:r>
        <w:rPr>
          <w:szCs w:val="21"/>
          <w:lang w:val="bg-BG"/>
        </w:rPr>
        <w:t>Не претоварвайте уреда с прекалено много храна и не го дръжте включен непрекъснато за повече от 30 секунди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АБОТА С УРЕД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Напълнете в чаша 10-50 мл. прясно мляко. За най-добри резултати, препоръчваме студено, обезмаслено мляко,но ако предпочитате и хладкото или топло мляко също ще се получи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Вземете миксера за кафе и поставете върха на бъркалката в близост до дъното на чашата. Включете уреда и бавно започнете да движите миксера за кафе нагоре и надолу като </w:t>
        <w:tab/>
        <w:t>правите млякото на пяна. Дръжте бъркалката на миксера за кафе под върха на млякото, докато се разбърква. Бъркайте за 25-30 секунди или докато количеството мляко, приблизително се удвои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Ако бъркате студено мляко, можете да сложите чашата в микровълновата за 20-30 секунди, за да го загреете.Чашата трябва да е подходяща за поставяне в микровълнова фурна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обавете кафе в чашата и се насладете на професионално приготвена напитка у дом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ЧИСТВАНЕ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lang w:val="bg-BG"/>
        </w:rPr>
      </w:pPr>
      <w:r>
        <w:rPr>
          <w:lang w:val="bg-BG"/>
        </w:rPr>
        <w:t>За да почистите миксера за кафе, просто изплакнете металната бъркалка с топла вода и подсушете с чиста кърпа.Препоръчваме да поставите бъркалката в чаша вода и да пуснете уреда за 5-6 секунди,след което я избършете с мека суха кърпа;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lang w:val="bg-BG"/>
        </w:rPr>
      </w:pPr>
      <w:r>
        <w:rPr>
          <w:lang w:val="bg-BG"/>
        </w:rPr>
        <w:t>Преди почистване изключете уреда от захранването или ако е на батерии, извадете батерите;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lang w:val="bg-BG"/>
        </w:rPr>
      </w:pPr>
      <w:r>
        <w:rPr>
          <w:lang w:val="bg-BG"/>
        </w:rPr>
        <w:t>Не потапяйте миксера за кафе във вода или други течности, нито го поставяйте в съдомиялната машина;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lang w:val="bg-BG"/>
        </w:rPr>
      </w:pPr>
      <w:r>
        <w:rPr>
          <w:lang w:val="bg-BG"/>
        </w:rPr>
        <w:t>Ако вашето устройство работи с батерии, сменете батериите, ако е необходимо с 2 х АА батерии;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lang w:val="bg-BG"/>
        </w:rPr>
      </w:pPr>
      <w:r>
        <w:rPr>
          <w:lang w:val="bg-BG"/>
        </w:rPr>
        <w:t>Поставяйте само еднакви батери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1"/>
        <w:rPr>
          <w:rFonts w:eastAsia="Times"/>
        </w:rPr>
      </w:pPr>
      <w:r>
        <w:rPr>
          <w:rFonts w:eastAsia="Times"/>
        </w:rPr>
        <w:t xml:space="preserve">Този уред не е предназначен за употреба от лица (включително деца) с намалени физически, сетивни или умствени способности, или с липсващи знания и опит, освен ако не се наблюдават или не се инструктират относно употребата на уреда от лице, отговарящо за безопасността им. </w:t>
      </w:r>
    </w:p>
    <w:p>
      <w:pPr>
        <w:pStyle w:val="Normal"/>
        <w:rPr>
          <w:b/>
          <w:b/>
          <w:color w:val="0070C0"/>
          <w:szCs w:val="24"/>
          <w:lang w:val="bg-BG"/>
        </w:rPr>
      </w:pPr>
      <w:r>
        <w:rPr>
          <w:rFonts w:eastAsia="Times"/>
          <w:lang w:val="bg-BG"/>
        </w:rPr>
        <w:t>Децата трябва да се наблюдават, за да се уверите, че не си играят с уреда.</w:t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461645" cy="6565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Изхвърляне на електрическо и електронно оборудване (ОЕЕО).</w:t>
        <w:br/>
        <w:t xml:space="preserve"> Продуктът е разработен и произведен от висококачествени материали и компоненти, които  могат да бъдат рециклирани и използвани повторно. Този символ означава, че електрическото и електронното оборудване трябва да се изхвърлят отделно от битовите отпадъци. Моля изхвърляйте това оборудване в местния център за събиране на отпадъци /  център за рециклиране.</w:t>
        <w:br/>
        <w:t>Има отделни системи за събиране на използвани електрически и електронни продукти.     Моля да ни помогнете за опазването на околната среда.</w:t>
      </w:r>
    </w:p>
    <w:p>
      <w:pPr>
        <w:pStyle w:val="Normal"/>
        <w:rPr>
          <w:rFonts w:ascii="Calibri" w:hAnsi="Calibri" w:eastAsia="Calibri" w:cs="Calibri"/>
          <w:szCs w:val="24"/>
          <w:lang w:val="bg-BG"/>
        </w:rPr>
      </w:pPr>
      <w:r>
        <w:rPr>
          <w:b/>
          <w:lang w:val="bg-BG" w:eastAsia="en-US"/>
        </w:rPr>
        <w:drawing>
          <wp:inline distT="0" distB="0" distL="0" distR="0">
            <wp:extent cx="495300" cy="3714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lang w:val="bg-BG" w:eastAsia="bg-BG"/>
        </w:rPr>
        <w:t xml:space="preserve"> </w:t>
      </w:r>
      <w:r>
        <w:rPr>
          <w:b/>
          <w:lang w:val="bg-BG"/>
        </w:rPr>
        <w:t>Този продукт е разработен и отговаря на всички Европейски директиви и изисквания.</w:t>
      </w:r>
    </w:p>
    <w:p>
      <w:pPr>
        <w:pStyle w:val="Normal"/>
        <w:rPr>
          <w:rFonts w:ascii="Calibri" w:hAnsi="Calibri" w:eastAsia="Calibri" w:cs="Calibri"/>
          <w:szCs w:val="24"/>
          <w:lang w:val="bg-BG"/>
        </w:rPr>
      </w:pPr>
      <w:r>
        <w:rPr>
          <w:rFonts w:eastAsia="Calibri" w:cs="Calibri" w:ascii="Calibri" w:hAnsi="Calibri"/>
          <w:szCs w:val="24"/>
          <w:lang w:val="bg-BG"/>
        </w:rPr>
      </w:r>
    </w:p>
    <w:sectPr>
      <w:type w:val="nextPage"/>
      <w:pgSz w:w="12240" w:h="15819"/>
      <w:pgMar w:left="1317" w:right="1090" w:gutter="0" w:header="0" w:top="960" w:footer="0" w:bottom="117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SimSun;宋体" w:cs="Times New Roman"/>
      <w:color w:val="000000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IS SERVICE</dc:creator>
  <dc:description/>
  <cp:keywords/>
  <dc:language>en-US</dc:language>
  <cp:lastModifiedBy>Kiril Grozdanov</cp:lastModifiedBy>
  <dcterms:modified xsi:type="dcterms:W3CDTF">2022-04-08T06:43:00Z</dcterms:modified>
  <cp:revision>3</cp:revision>
  <dc:subject/>
  <dc:title>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